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位服着装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穿着的正式礼服。学位服作为专用服装，着装时应符合以下规范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位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位帽为方型黑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戴学位帽时，帽子开口的部位置于脑后正中，帽顶与着装人的视线平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流苏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博士学位流苏为红色，硕士学位流苏为深蓝色，学士学位流苏为黑色，校（院、所）长帽流苏为黄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苏系挂在帽顶的帽结上，沿帽檐自然下垂。未获学位时，流苏垂在着装人所带学位帽右前侧中部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学位授予仪式上，授予学位后，由学位评定委员会主席（或校、院、所长）把流苏从着装人的帽檐右前侧中部移到左前侧中部，并呈自然下垂状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位袍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博士学位袍为黑、红两色，硕士学位袍为蓝、深蓝两色，学士学位袍为黑色，校长服为红、黑两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穿着学位袍，应自然合体。学位袍外不得加套其它服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垂布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垂布佩戴在学位袍外，套头披在肩背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铺平过肩，扣绊扣在学位袍最上面的纽扣上，三角兜自然垂在背后。垂布按授予学位的文、理、工、农、医、军事六大类分别佩戴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附属着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衣：应着白色或浅色衬衫。男士系领带，女士可扎领结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裤子：应着深色裤子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鞋子：应着深色皮鞋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3:52:00Z</dcterms:created>
  <dc:creator>微软中国</dc:creator>
  <dc:description/>
  <cp:keywords/>
  <dc:language>en-US</dc:language>
  <cp:lastModifiedBy>Administrator</cp:lastModifiedBy>
  <dcterms:modified xsi:type="dcterms:W3CDTF">2013-06-24T01:37:00Z</dcterms:modified>
  <cp:revision>3</cp:revision>
  <dc:subject/>
  <dc:title/>
</cp:coreProperties>
</file>